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6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55880</wp:posOffset>
                      </wp:positionV>
                      <wp:extent cx="3786505" cy="1357630"/>
                      <wp:effectExtent l="2540" t="3810" r="13970" b="2667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1357560"/>
                              </a:xfrm>
                              <a:custGeom>
                                <a:avLst/>
                                <a:gdLst>
                                  <a:gd name="textAreaLeft" fmla="*/ 0 w 2146680"/>
                                  <a:gd name="textAreaRight" fmla="*/ 2146680 w 2146680"/>
                                  <a:gd name="textAreaTop" fmla="*/ 111600 h 769680"/>
                                  <a:gd name="textAreaBottom" fmla="*/ 658080 h 76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68"/>
                                    </a:moveTo>
                                    <a:cubicBezTo>
                                      <a:pt x="3599" y="-3987"/>
                                      <a:pt x="7200" y="7123"/>
                                      <a:pt x="10799" y="1568"/>
                                    </a:cubicBezTo>
                                    <a:cubicBezTo>
                                      <a:pt x="14398" y="-3987"/>
                                      <a:pt x="17999" y="7123"/>
                                      <a:pt x="21598" y="1568"/>
                                    </a:cubicBezTo>
                                    <a:lnTo>
                                      <a:pt x="21600" y="20032"/>
                                    </a:lnTo>
                                    <a:cubicBezTo>
                                      <a:pt x="18001" y="25587"/>
                                      <a:pt x="14400" y="14477"/>
                                      <a:pt x="10801" y="20032"/>
                                    </a:cubicBezTo>
                                    <a:cubicBezTo>
                                      <a:pt x="7202" y="25587"/>
                                      <a:pt x="3601" y="14477"/>
                                      <a:pt x="2" y="200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8900000"/>
                              </a:gradFill>
                              <a:ln w="324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ID="AutoShape 7" fillcolor="#95b3d7" stroked="t" o:allowincell="t" style="position:absolute;margin-left:97.9pt;margin-top:4.4pt;width:298.1pt;height:106.85pt;mso-wrap-style:none;v-text-anchor:middle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be5f1"/>
                      <v:stroke color="#95b3d7" weight="324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67310</wp:posOffset>
                  </wp:positionV>
                  <wp:extent cx="6570345" cy="65747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345" cy="657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Консультация  дл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родителе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Comic Sans MS" w:hAnsi="Comic Sans MS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17365D"/>
                <w:sz w:val="56"/>
                <w:szCs w:val="56"/>
              </w:rPr>
            </w:pPr>
            <w:r>
              <w:rPr>
                <w:rFonts w:cs="Calibri" w:ascii="Georgia" w:hAnsi="Georgia"/>
                <w:b/>
                <w:color w:val="548DD4"/>
                <w:sz w:val="72"/>
                <w:szCs w:val="72"/>
              </w:rPr>
              <w:t>«</w:t>
            </w:r>
            <w:r>
              <w:rPr>
                <w:rFonts w:cs="Calibri" w:ascii="Georgia" w:hAnsi="Georgia"/>
                <w:b/>
                <w:color w:val="17365D"/>
                <w:sz w:val="56"/>
                <w:szCs w:val="56"/>
              </w:rPr>
              <w:t>Безопасное повед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Georgia" w:hAnsi="Georgia"/>
                <w:b/>
                <w:color w:val="17365D"/>
                <w:sz w:val="56"/>
                <w:szCs w:val="56"/>
              </w:rPr>
              <w:t>детей в зимнее время   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Calibri" w:ascii="Comic Sans MS" w:hAnsi="Comic Sans MS"/>
                <w:b/>
                <w:color w:val="548DD4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удивительный мир природы: мир красок, превращений и неожиданностей!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характеризуется  нарастанием двигательной активности и увеличением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атических ситу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интересно абсолютно все: ему хочется попробовать, потрогать,  почувствовать, увидеть, услышать. Как различить опасное и безопасное, полезное и нужное, лечебное и простое? Задача взрослых (педагогов и родителей) состоит в том, чтобы сформировать сознательное и ответственное отношение к личной безопасности и безопасности окружающих, воспитывать готовность к эффективным, обоснованным действиям в неадекватных ситуациях.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ответственность за формирование навыков безопасного поведения  в окружающей среде возлагается на воспитателей дошкольного учреждения, потому что именно в таком раннем возрасте закладываются базовые знания для дальнейшего поведения ребенка в сознательной жизни. Значимой также является проблема создания условий в ДОУ, позволяющих ребенку планомерно накапливать опыт безопасного повед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тематических разделов работы по формированию ОБЖ  дошкольников большое внимание уделяю блоку «Ребенок и природа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ятия взаимосвязи и взаимодействия всех природных объектов происходит через знакомство дошкольников со значением природы  в жизни людей. Необходимо формировать целостное представление картины мира, о человеке, как части природы, рассказывать, что к природным опасностям относятся стихийные явления, которые представляют непосредственную угрозу для жизни и здоровья людей. Некоторые природные опасности нарушают или затрудняют нормальное функционирование систем и органов человек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ть детей, уточнить и систематизировать  знания о правилах безопасности в природе важно начать с выявления уровня знаний и интересов, степени сформированности практических умений и навыков при помощи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: как избежать неприятностей в лесу, на речке и др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видов игровой деятельности: сюжетно-ролевых, дидактических, настольно-печатных, подвижных и игр-драматизац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а проблемных ситуаци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наступлением зимы потенциальных опасностей на улице становится больше, следовательно, актуальна проблема формирования у детей навыков безопасного поведения в зимнее время год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взрослые, должны не просто оградить ребенка от опасностей, которые встречаются в зимнее время года, а подготовить  к возможной встрече с ними, привить им навыки безопасного поведения. Создавая условия для воспитания культуры безопасного поведения у дошкольников в зимнее время года, необходимо содействовать овладению каждым ребенком навыками безопасного поведения на зимних прогулках в процессе бытовой, игровой, двигательной, коммуникативной и других видов деятельности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 в детстве это радостное возбуждение, когда, проснувшись, вдруг обнаруживаешь, что все вокруг белым-бело? Постарайтесь, чтобы и ваши дети получали удовольствие от зимы, поэтому как можно раньше объясните им, что если выпал снег, это вовсе не означает, что они должны оставаться дома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к помогут простые и, казалось бы, само собой разумеющиеся правила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Одежда для зимней прогулки»</w:t>
      </w:r>
    </w:p>
    <w:p>
      <w:pPr>
        <w:pStyle w:val="Normal"/>
        <w:spacing w:before="0" w:after="0"/>
        <w:ind w:right="3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 </w:t>
      </w:r>
      <w:r>
        <w:rPr>
          <w:rFonts w:cs="Times New Roman" w:ascii="Times New Roman" w:hAnsi="Times New Roman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и любая другая, должна быть удобной. Даже теплым, но все равно собирающим снег, ботинкам лучше предпочесть сапожки, в которые можно заправить штани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Зимние забавы и безопасность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помним зимние забавы, как можно поиграть с детьми на прогулке зимой (катание на санках, ватрушках, лыжах, коньках; лепка фигур из снега, опыты со снегом и др.)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у каждой зимней забавы есть и свои особенности, свои правила безопасности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Катание на лыжах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в детском саду мы не катаемся на лыжах, тем более с такими малышами, но дети в этом возрасте уже способны стоять на лыжах. Кто из Вас катается на лыжах?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Катание на санках, ледянках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гулки на санках ребенка надо одеть потеплее. 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жде чем ребенок сядет на санки, проверьте, нет ли в них неисправностей. 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таться на санках с горки нежелательно, лучше на ледянках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ясните ребенку заранее, что на горке надо соблюдать дисциплину и последовательность. 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Normal"/>
        <w:numPr>
          <w:ilvl w:val="0"/>
          <w:numId w:val="1"/>
        </w:numPr>
        <w:spacing w:before="0" w:after="0"/>
        <w:ind w:left="0"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аться на санках стоя нельзя! Опасно привязывать санки друг к другу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«Игры около дома»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зрешайте детям играть у дороги. Учите детей, что нельзя выбегать на проезжую часть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елательно валяться и играть в сугробах, которые находятся, например, под окнами домов или около подъезда.  И, конечно, не позволяйте прыгать в сугроб с высоты. Неизвестно, что таит в нем пушистый снежок:  под свежевыпавшим снегом может быть все что угодно: разбитые бутылки, камень либо проволока, может там оказаться и мусор, который кто-то не донес до помойки – да все что угодно!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детям, что нельзя брать в рот снег, ледяные корочки, сосульки: в них много невидимой для глаз грязи и микробов, которые могут вызвать болезнь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гре в снежки расскажите ребенку, что кидаться 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«Опасности, подстерегающие нас зимой»: </w:t>
      </w:r>
    </w:p>
    <w:p>
      <w:pPr>
        <w:pStyle w:val="Normal"/>
        <w:spacing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ульки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лолед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ороз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онкий лед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сторожно, сосульки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 Всегда обращайте внимание на огороженные участки тротуаров и ни в коем случае не заходите в опасные зоны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Чтобы избежать травматизма, родителям необходимо научить своих детей соблюдению правил нахождения вблизи жилых домов и зданий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Осторожно, гололед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 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Осторожно, мороз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те или вовсе исключите прогулку с детьми  в морозные дни: высока вероятность обморожения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Осторожно, тонкий лед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ходите с ребенком 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катиться от края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Normal"/>
        <w:spacing w:before="0" w:after="0"/>
        <w:ind w:right="3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взрослые! Мы всегда должны помнить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нас. Наше обучение, старание поможет им избежать многих опасных детских неприятност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8">
    <w:name w:val="c18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0:00Z</dcterms:created>
  <dc:creator>елена</dc:creator>
  <dc:description/>
  <cp:keywords/>
  <dc:language>en-US</dc:language>
  <cp:lastModifiedBy>Юлия Сухова</cp:lastModifiedBy>
  <cp:lastPrinted>2014-02-07T14:18:00Z</cp:lastPrinted>
  <dcterms:modified xsi:type="dcterms:W3CDTF">2022-12-0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A25B4415A034C85595CFA5EB6089A</vt:lpwstr>
  </property>
</Properties>
</file>